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3 июня 2025 года                                                     город Урай ХМАО-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Гоман А.С.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ч. 1 ст. 19.5 Кодекса Российской Федерации об административных правонарушениях (далее КоАП РФ) в отношении городской общественной организации «Объединенная федерация дзюдо и самбо», ОГРН *, находящегося по адресу: *, ранее не подвергавшейся административным наказаниям за совершение однородных правонарушений,</w:t>
      </w:r>
    </w:p>
    <w:p>
      <w:pPr>
        <w:pStyle w:val="Normal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дская общественная организация «Объединенная федерация дзюдо и самбо» 10 апреля 2025 года в 00 часов 01 минуту по адресу: *, не выполнила в установленный срок законного предписания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sz w:val="28"/>
          <w:szCs w:val="28"/>
        </w:rPr>
        <w:t xml:space="preserve">(постановления, представления, решения)  органа, осуществляющего государственный контроль, об устранении нарушений законодательства, при следующих обстоятельствах. </w:t>
      </w:r>
    </w:p>
    <w:p>
      <w:pPr>
        <w:pStyle w:val="Normal"/>
        <w:ind w:right="-2"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*</w:t>
      </w:r>
      <w:r>
        <w:rPr>
          <w:sz w:val="28"/>
          <w:szCs w:val="28"/>
          <w:lang w:bidi="ru-RU"/>
        </w:rPr>
        <w:t xml:space="preserve"> года </w:t>
      </w:r>
      <w:r>
        <w:rPr>
          <w:sz w:val="28"/>
          <w:szCs w:val="28"/>
        </w:rPr>
        <w:t>городской общественной организации «Объединенная федерация дзюдо и самбо» в связи с выявленными нарушениями законодательства Российской Федерации в ходе проверки направлено Предупреждение о нарушении законодательства Российской Федерации, срок устранения нарушений установлен до 09 апреля 2025 года, Предупреждение организацией не получено, нарушения в установленный срок не устранен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Таким образом, </w:t>
      </w:r>
      <w:r>
        <w:rPr>
          <w:sz w:val="28"/>
          <w:szCs w:val="28"/>
        </w:rPr>
        <w:t>городской общественной организации «Объединенная федерация дзюдо и самбо» в установленный срок – до 09 апреля 2025 года в Управление Министерства юстиции Российской Федерации по ХМАО-Югре документы, подтверждающие устранение нарушений, не представлен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представитель городской общественной организации «Объединенная федерация дзюдо и самбо» не явился, извещался о времени и месте рассмотрения дела в надлежаще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 выв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 об административных правонарушениях, предусмотренных ст. 19.5 КоАП РФ, судья должен выяснять законность вынесенного предписания, имея в виду, что оно должно быть выдано уполномоченным должностным лицом в пределах его компетенции, содержать характеристику допущенных нарушений и требование об устранении нарушений законодательства, но не определять характер необходимых действий, которые должны быть совершены для его выполнения, а также не разрешать правовые споры, подменяя собой судебные орг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едписание следует считать законным, если оно выдано уполномоченным органом без нарушения прав проверяемого лица и не отменено в установленном действующим законодательств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отмененное к моменту рассмотрения дела об административном правонарушении предписание органов, осуществляющих государственный надзор, обязательно для исполнения. Лица, игнорирующие такие предписания, подлежат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 Министерства юстиции Российской Федерации по Ханты-Мансийскому автономному округу-Югре является органом, осуществляющим государственный контрол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городской общественной организации «Объединенная федерация дзюдо и самбо» в совершении правонарушения, предусмотренного ч.1 ст.19.5 КоАП РФ, подтверждается совокупностью следующих доказательств: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№ * от 06 мая 2025 года, который составлен в отсутствие представителя городской общественной организации «Объединенная федерация дзюдо и самбо», в отношении которой ведется производство по делу об административном правонарушении. О времени и месте составления протокола об административном правонарушении городской общественной организации «Объединенная федерация дзюдо и самбо» считается извещенной, копия протокола в адрес городской общественной организации «Объединенная федерация дзюдо и самбо» направлена, что подтверждается уведомлением о составлении протокола об административном правонарушении № * от 11 апреля 2025 года, сопроводительным письмом № * от 06 мая 2025 года, списком почтовых отправлений, отчетом об отслеживании отправления;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sz w:val="28"/>
          <w:szCs w:val="28"/>
        </w:rPr>
        <w:t>распоряжением о проведении плановой документарной проверки городской общественной организации «Объединенная федерация дзюдо и самбо» № * от * года, срок проведения проверки с * года по * года;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ем о нарушении законодательства Российской Федерации № * от * года, согласно которому, у городской общественной организации «Объединенная федерация дзюдо и самбо» выявлены нарушения: в нарушение абз. 8 ч. 1 ст. 29 Федерального закона от 19 мая 1995 N 82-ФЗ «Об общественных объединениях» Организацией не представлены отчеты по форме № * за 2021-2023; в нарушение абз. 8 ч. 1 ст. 29 Федерального закона от 19 мая 1995 </w:t>
      </w:r>
      <w:r>
        <w:rPr>
          <w:sz w:val="28"/>
          <w:szCs w:val="28"/>
        </w:rPr>
        <w:drawing>
          <wp:inline distT="0" distB="0" distL="0" distR="0">
            <wp:extent cx="114300" cy="123190"/>
            <wp:effectExtent l="0" t="0" r="0" b="0"/>
            <wp:docPr id="1" name="Picture 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82-ФЗ «Об общественных объединениях» не представлены отчеты по форме №* за 2021-2023; в нарушение п. 3 ч.1 ст.29 Федерального закона от 19 мая 1995 </w:t>
      </w:r>
      <w:r>
        <w:rPr>
          <w:sz w:val="28"/>
          <w:szCs w:val="28"/>
        </w:rPr>
        <w:drawing>
          <wp:inline distT="0" distB="0" distL="0" distR="0">
            <wp:extent cx="114300" cy="123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82-ФЗ «Об общественных объединениях» не публикаются отчеты об использовании своего имущества (№*) или не обеспечивается доступность ознакомления с указанным отчетом; в нарушение п.2 ст. 52 Гражданского кодекса Российской Федерации Высший руководящий орган Конференция не созывается 1 раз в год, ввиду отсутствия протоколов Конференции. Кроме того, отсутствуют заключения (акты) ревизий Ревизионной комиссии Организации; в нарушение п. 3 ст. 7 Федерального закона «О бухгалтерском учете» от 06 декабря 2011 № 402-ФЗ, согласно которому руководитель </w:t>
      </w:r>
      <w:r>
        <w:rPr>
          <w:sz w:val="28"/>
          <w:szCs w:val="28"/>
        </w:rPr>
        <w:drawing>
          <wp:inline distT="0" distB="0" distL="0" distR="0">
            <wp:extent cx="4445" cy="4445"/>
            <wp:effectExtent l="0" t="0" r="0" b="0"/>
            <wp:docPr id="3" name="Picture 3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5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рганизации обязан возложить ведение бухгалтерского учета на главного бухгалтера или иное должностное лицо некоммерческой организации либо заключить договор об оказании услуг по ведению бухгалтерского учета, руководителем не принято данное решение; в нарушение требований ст. 8 Федерального закона от 06 декабря 2011 № 402—ФЗ «О бухгалтерском учете» учетная политика Организацией не сформирована и не утверждена; в нарушение ст. 9 Федерального закона «О бухгалтерском учете» от 06 декабря 2011 № 402-ФЗ, факты хозяйственной деятельности не оформляются в полной мере первичными документами; 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7130415</wp:posOffset>
            </wp:positionH>
            <wp:positionV relativeFrom="page">
              <wp:posOffset>1029335</wp:posOffset>
            </wp:positionV>
            <wp:extent cx="4445" cy="4445"/>
            <wp:effectExtent l="0" t="0" r="0" b="0"/>
            <wp:wrapSquare wrapText="bothSides"/>
            <wp:docPr id="4" name="Picture 3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5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пп. 4 ст. 5 ст. 32 Федерального закона от 12 января 1996 № 7-ФЗ «О некоммерческих организациях» проведена проверка          расходования денежных средств на соответствие целям,  предусмотренным уставом. В результате проверки выявлено нецелевое расходование денежных средств, ввиду отсутствия документов, подтверждающих их расходование. Так, согласно выписке по лицевому счету * * за период с 01 января 2021 по 31 декабря 2023 не подтверждено первичными документами расходование средств на сумму 2 040 869,19 рублей;</w:t>
      </w:r>
      <w:r>
        <w:rPr>
          <w:sz w:val="28"/>
          <w:szCs w:val="28"/>
        </w:rPr>
        <w:drawing>
          <wp:inline distT="0" distB="0" distL="0" distR="0">
            <wp:extent cx="4445" cy="4445"/>
            <wp:effectExtent l="0" t="0" r="0" b="0"/>
            <wp:docPr id="5" name="Picture 3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5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 нарушение п. 4 ст. 52 Гражданского кодекса Российской Федерации в Уставе Организации не определена периодичность проведения заседаний контрольно-ревизионной комиссией, Совета Федерации, не определен порядок принятия решений. Согласно п. 4 ст. 52 Гражданского кодекса Российской Федерации, Устав юридического лица, утвержденный учредителями (участниками) юридического лица, должен содержать сведения о наименовании юридического лица, его организационно-правовой форме, месте его нахождения, порядке управления деятельностью юридического лица; в нарушение п. 1 ст. 14 Федерального закона от 19 мая 1995 г. № 82-ФЗ «Об общественных объединениях» наименование Организации не содержит указание на территориальную сферу деятельности общественной организации. В Российской Федерации создаются и </w:t>
      </w:r>
      <w:r>
        <w:rPr>
          <w:sz w:val="28"/>
          <w:szCs w:val="28"/>
        </w:rPr>
        <w:drawing>
          <wp:inline distT="0" distB="0" distL="0" distR="0">
            <wp:extent cx="4445" cy="4445"/>
            <wp:effectExtent l="0" t="0" r="0" b="0"/>
            <wp:docPr id="6" name="Picture 5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59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действуют общероссийские, межрегиональные, региональные и местные общественные объединения; в нарушение ст. 20 Федерального закона от 19 мая 1995 г. 82-ФЗ «Об общественных объединениях» порядок вхождения членов в организацию определенный уставом не содержит требований к членам организации, в том числе возрастной ценз (18 лет); В нарушение ст. 20 Федерального закона от 19 мая 1995 г. 82-ФЗ «</w:t>
      </w:r>
      <w:r>
        <w:rPr>
          <w:sz w:val="28"/>
          <w:szCs w:val="28"/>
        </w:rPr>
        <w:drawing>
          <wp:inline distT="0" distB="0" distL="0" distR="0">
            <wp:extent cx="4445" cy="4445"/>
            <wp:effectExtent l="0" t="0" r="0" b="0"/>
            <wp:docPr id="7" name="Picture 5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59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б общественных объединениях» в Уставе Организации отсутствует указание на организационно-правовую форму </w:t>
      </w:r>
      <w:r>
        <w:rPr>
          <w:sz w:val="28"/>
          <w:szCs w:val="28"/>
        </w:rPr>
        <w:drawing>
          <wp:inline distT="0" distB="0" distL="0" distR="0">
            <wp:extent cx="4445" cy="4445"/>
            <wp:effectExtent l="0" t="0" r="0" b="0"/>
            <wp:docPr id="8" name="Picture 5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59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рганизации. Кроме того, отсутствует предмет деятельности. Согласно данной норме, также, в Уставе Организации должно содержаться описание используемой символики. В ходе документарной проверки выявлено, что Организация используют символику на оттиске печати; в нарушение п. 1 ст. 123.7 Гражданского кодекса Российской Федерации к исключительной компетенции высшего органа общественной организации не отнесено принятие решений о размере и порядке уплаты ее участниками (членами) членских и иных имущественных взносов; 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6608445</wp:posOffset>
            </wp:positionH>
            <wp:positionV relativeFrom="page">
              <wp:posOffset>1920875</wp:posOffset>
            </wp:positionV>
            <wp:extent cx="4445" cy="4445"/>
            <wp:effectExtent l="0" t="0" r="0" b="0"/>
            <wp:wrapSquare wrapText="bothSides"/>
            <wp:docPr id="9" name="Picture 5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59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6608445</wp:posOffset>
            </wp:positionH>
            <wp:positionV relativeFrom="page">
              <wp:posOffset>1985010</wp:posOffset>
            </wp:positionV>
            <wp:extent cx="4445" cy="4445"/>
            <wp:effectExtent l="0" t="0" r="0" b="0"/>
            <wp:wrapSquare wrapText="bothSides"/>
            <wp:docPr id="10" name="Picture 5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59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нарушение п. 2 ст. 123.7 Гражданского кодекса Российской Федерации не образован единоличный исполнительный орган; в нарушение п. 2 ст. 65.3 Гражданского кодекса Российской Федерации к исключительной компетенции высшего органа общественной организации отнесены не все вопросы, предусмотренные данной нормой; в нарушение ст. 29 Федерального закона от 19 мая 1995 г. № 82-ФЗ «Об общественных объединениях» Организация не соблюдает нормы своего Устава. Согласно ст. 20 Федерального закона от 19 мая 1995 г, № 82-ФЗ «Об общественных объединениях» Устав содержит порядок приема членов в состав общественной организации. Согласно выписке по лицевому счету организации * * за период с 01 января 2021 по 31 декабря 2023 имеются регулярно поступающие членские взносы. Реестр членов общественного объединения организацией не ведется. Решений о размере и порядке уплаты членами членских взносов не принималось высшим органом. </w:t>
      </w:r>
      <w:r>
        <w:rPr>
          <w:sz w:val="28"/>
          <w:szCs w:val="28"/>
          <w:lang w:bidi="ru-RU"/>
        </w:rPr>
        <w:t xml:space="preserve">В целях устранения выявленных нарушений принято решение о направлении </w:t>
      </w:r>
      <w:r>
        <w:rPr>
          <w:sz w:val="28"/>
          <w:szCs w:val="28"/>
        </w:rPr>
        <w:t>городской общественной организации «Объединенная федерация дзюдо и самбо» повторного</w:t>
      </w:r>
      <w:r>
        <w:rPr>
          <w:sz w:val="28"/>
          <w:szCs w:val="28"/>
          <w:lang w:bidi="ru-RU"/>
        </w:rPr>
        <w:t xml:space="preserve"> предупреждения о нарушении законодательства Российской Федерации № * от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bidi="ru-RU"/>
        </w:rPr>
        <w:t>со сроком исполнения до 10 февраля 2025 года. Срок исполнения до 09 апреля 2025 года;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ом о выявлении административного правонарушения городской общественной организации «Объединенная федерация дзюдо и самбо» от 10 апреля 2025 года, согласно которому, выявленные ранее нарушения в установленный срок не устранены;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sz w:val="28"/>
          <w:szCs w:val="28"/>
        </w:rPr>
        <w:t>выпиской из ЕГРН № * от 12 марта 2025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упреждение вынесено уполномоченным лицом, в пределах своей компетенции, с соблюдением порядка вынесения, в установленном законом порядке не обжаловалось, не признано судом незаконным и не отменено, его следует считать законным и обоснованны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Проанализировав и оценив в совокупности изложенные выше доказательства, мировой судья пришел к выводу о том, что вина городской общественной организации «Объединенная федерация дзюдо и самбо» установлена и доказана, действия её мировой судья квалифицирует по ч. 1 ст. 19.5 КоАП РФ, как невыполнение в установленный срок законного </w:t>
      </w:r>
      <w:r>
        <w:rPr>
          <w:color w:val="000000"/>
          <w:sz w:val="28"/>
          <w:szCs w:val="28"/>
          <w:shd w:fill="FFFFFF" w:val="clear"/>
        </w:rPr>
        <w:t>предписания (постановления, представления, решения) </w:t>
      </w:r>
      <w:r>
        <w:rPr>
          <w:sz w:val="28"/>
          <w:szCs w:val="28"/>
        </w:rPr>
        <w:t xml:space="preserve"> органа, осуществляющего государственный контроль, об устранении нарушений законод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анкция ст. 19.5 ч. </w:t>
      </w:r>
      <w:r>
        <w:rPr>
          <w:sz w:val="28"/>
          <w:szCs w:val="28"/>
          <w:lang w:bidi="en-US"/>
        </w:rPr>
        <w:t>1</w:t>
      </w:r>
      <w:r>
        <w:rPr>
          <w:sz w:val="28"/>
          <w:szCs w:val="28"/>
          <w:lang w:val="en-US" w:bidi="en-US"/>
        </w:rPr>
        <w:t xml:space="preserve"> КоАП РФ влечет наложение административного штрафа на </w:t>
      </w:r>
      <w:r>
        <w:rPr>
          <w:sz w:val="28"/>
          <w:szCs w:val="28"/>
        </w:rPr>
        <w:t>юридических лиц - от десяти тысяч до двадцати тысяч рублей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ст.3.1.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наказания, мировой судья учитывает характер совершенного административного правонарушения и его последствиями, имущественное и финансовое положение привлекаемо</w:t>
      </w:r>
      <w:r>
        <w:rPr>
          <w:sz w:val="28"/>
          <w:szCs w:val="28"/>
          <w:lang w:bidi="en-US"/>
        </w:rPr>
        <w:t>го</w:t>
      </w:r>
      <w:r>
        <w:rPr>
          <w:sz w:val="28"/>
          <w:szCs w:val="28"/>
          <w:lang w:val="en-US" w:bidi="en-US"/>
        </w:rPr>
        <w:t xml:space="preserve"> к административной ответственности </w:t>
      </w:r>
      <w:r>
        <w:rPr>
          <w:sz w:val="28"/>
          <w:szCs w:val="28"/>
          <w:lang w:bidi="en-US"/>
        </w:rPr>
        <w:t>юридического</w:t>
      </w:r>
      <w:r>
        <w:rPr>
          <w:sz w:val="28"/>
          <w:szCs w:val="28"/>
          <w:lang w:val="en-US" w:bidi="en-US"/>
        </w:rPr>
        <w:t xml:space="preserve"> лица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Назначая городской общественной организации «Объединенная федерация дзюдо и самбо» наказание, мировой судья учитывает характер совершенного ею административного правонарушения, то, что ранее городская общественной организации «Объединенная федерация дзюдо и самбо»  не привлекалась к административной ответственности за совершение однородных правонарушений, иного мировому судье не представлено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в соответствии со ст. 24.5 КоАП РФ,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19.5 КоАП РФ.</w:t>
      </w:r>
    </w:p>
    <w:p>
      <w:pPr>
        <w:pStyle w:val="Heading1"/>
        <w:ind w:right="-5"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. 29.9 - 29.11 КоАП РФ, мировой судья</w:t>
      </w:r>
    </w:p>
    <w:p>
      <w:pPr>
        <w:pStyle w:val="Normal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/>
      </w:pPr>
      <w:r>
        <w:rPr>
          <w:sz w:val="28"/>
          <w:szCs w:val="28"/>
        </w:rPr>
        <w:t>Признать городскую общественную организацию «Объединенная федерация дзюдо и самбо» (ОГРН *) виновной в совершении административного правонарушения, предусмотренного ч. 1 ст. 19.5 КоАП РФ, и назначить ей наказание в виде штрафа в размере 10 000 (десять тысяч) рублей.</w:t>
      </w:r>
    </w:p>
    <w:p>
      <w:pPr>
        <w:pStyle w:val="Normal"/>
        <w:tabs>
          <w:tab w:val="clear" w:pos="708"/>
          <w:tab w:val="left" w:pos="918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 860107366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БК 720 1 16 01193 01 0005 14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ИН 04123654002750050825191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городской общественной организации «Объединенная федерация дзюдо и самбо»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ировой судья                                                                                       А.С. Гоман</w:t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spacing w:before="0" w:after="0"/>
      <w:jc w:val="right"/>
      <w:rPr>
        <w:sz w:val="22"/>
        <w:szCs w:val="22"/>
      </w:rPr>
    </w:pPr>
    <w:r>
      <w:rPr>
        <w:sz w:val="22"/>
        <w:szCs w:val="22"/>
      </w:rPr>
      <w:t>Дело № 5-508-270</w:t>
    </w:r>
    <w:r>
      <w:rPr>
        <w:sz w:val="22"/>
        <w:szCs w:val="22"/>
        <w:lang w:val="en-US"/>
      </w:rPr>
      <w:t>1</w:t>
    </w:r>
    <w:r>
      <w:rPr>
        <w:sz w:val="22"/>
        <w:szCs w:val="22"/>
      </w:rPr>
      <w:t>/2025</w:t>
    </w:r>
  </w:p>
  <w:p>
    <w:pPr>
      <w:pStyle w:val="Style27"/>
      <w:spacing w:before="0" w:after="0"/>
      <w:jc w:val="right"/>
      <w:rPr>
        <w:sz w:val="22"/>
        <w:szCs w:val="22"/>
      </w:rPr>
    </w:pPr>
    <w:r>
      <w:rPr>
        <w:sz w:val="22"/>
        <w:szCs w:val="22"/>
      </w:rPr>
      <w:t>УИД 86</w:t>
    </w:r>
    <w:r>
      <w:rPr>
        <w:sz w:val="22"/>
        <w:szCs w:val="22"/>
        <w:lang w:val="en-US"/>
      </w:rPr>
      <w:t>MS</w:t>
    </w:r>
    <w:r>
      <w:rPr>
        <w:sz w:val="22"/>
        <w:szCs w:val="22"/>
      </w:rPr>
      <w:t>00</w:t>
    </w:r>
    <w:r>
      <w:rPr>
        <w:sz w:val="22"/>
        <w:szCs w:val="22"/>
        <w:lang w:val="en-US"/>
      </w:rPr>
      <w:t>27</w:t>
    </w:r>
    <w:r>
      <w:rPr>
        <w:sz w:val="22"/>
        <w:szCs w:val="22"/>
      </w:rPr>
      <w:t>-01-2025-003028-68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ижний колонтитул Знак"/>
    <w:basedOn w:val="Style12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hd w:fill="FFFF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540" w:after="540"/>
    </w:pPr>
    <w:rPr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